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1) The first unprofitable direction</w:t>
      </w:r>
    </w:p>
    <w:tbl>
      <w:tblPr>
        <w:tblW w:w="86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3216"/>
      </w:tblGrid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Physical nutriment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AU"/>
              </w:rPr>
              <w:t>kabaḷīkārāhāro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perversion that there is fare in the foul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‘‘</w:t>
            </w:r>
            <w:r>
              <w:rPr>
                <w:rFonts w:eastAsia="Times New Roman" w:cs="Times New Roman" w:ascii="Times New Roman" w:hAnsi="Times New Roman"/>
                <w:lang w:eastAsia="en-AU"/>
              </w:rPr>
              <w:t>asubhe subha’’nti vipallāso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 xml:space="preserve">clinging to sensual-desire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kāmupādānaṃ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nd  of sensual desires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kāmayogo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dy-tie of covetousness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abhijjhākāyagantho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taint of sensual desires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kāmāsav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) Second direction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480"/>
      </w:tblGrid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 xml:space="preserve">Contact as nutriment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Phasso āhāro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perversion that there is pleasure in the painful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‘‘</w:t>
            </w:r>
            <w:r>
              <w:rPr>
                <w:rFonts w:eastAsia="Times New Roman" w:cs="Times New Roman" w:ascii="Times New Roman" w:hAnsi="Times New Roman"/>
                <w:lang w:eastAsia="en-AU"/>
              </w:rPr>
              <w:t>dukkhe sukha’’nti vipallāso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virtue-and-duty clinging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sīlabbatupādānaṃ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nd of existence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bhavayogo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dy-tie of ill will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Byāpādo kāyagantho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taint of existence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bhavāsav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b/>
          <w:bCs/>
          <w:lang w:eastAsia="en-AU"/>
        </w:rPr>
        <w:t>3) Third Direction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748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 xml:space="preserve">Mental volition as nutriment 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Manosañcetanāhāro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perversion that there is self in the not-self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‘‘</w:t>
            </w:r>
            <w:r>
              <w:rPr>
                <w:rFonts w:eastAsia="Times New Roman" w:cs="Times New Roman" w:ascii="Times New Roman" w:hAnsi="Times New Roman"/>
                <w:lang w:eastAsia="en-AU"/>
              </w:rPr>
              <w:t>anattani attā’’ti vipallāso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view clinging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diṭṭhupādānaṃ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nd of views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diṭṭhiyogo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dy-tie of misapprehension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parāmāsakāyagantho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taint of views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diṭṭhāsav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4) Fourth Direction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3741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 xml:space="preserve">Consciousness as nutriment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Viññāṇāhāro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perversion that there is permanence in the impermanent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‘‘</w:t>
            </w:r>
            <w:r>
              <w:rPr>
                <w:rFonts w:eastAsia="Times New Roman" w:cs="Times New Roman" w:ascii="Times New Roman" w:hAnsi="Times New Roman"/>
                <w:lang w:eastAsia="en-AU"/>
              </w:rPr>
              <w:t>anicce nicca’’nti vipallāso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self-theory clinging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attavādupādānaṃ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nd of ignorance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avijjāyogo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body-tie of insistence that this is truth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idaṃsaccābhiniveso kāyagantho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taint of ignorance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avijjāsavo</w:t>
            </w:r>
          </w:p>
        </w:tc>
      </w:tr>
    </w:tbl>
    <w:p>
      <w:pPr>
        <w:pStyle w:val="Heading3"/>
        <w:rPr>
          <w:rFonts w:ascii="Times_CSX+" w:hAnsi="Times_CSX+" w:cs="Times_CSX+"/>
          <w:sz w:val="22"/>
          <w:szCs w:val="22"/>
        </w:rPr>
      </w:pPr>
      <w:r>
        <w:rPr>
          <w:rFonts w:cs="Times_CSX+" w:ascii="Times_CSX+" w:hAnsi="Times_CSX+"/>
          <w:sz w:val="22"/>
          <w:szCs w:val="22"/>
        </w:rPr>
        <w:t>a) The first profitable direction</w:t>
      </w:r>
    </w:p>
    <w:tbl>
      <w:tblPr>
        <w:tblW w:w="86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3216"/>
      </w:tblGrid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painful way with sluggish acquaintanceship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dukkhā paṭipadā dandhābhiññā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first meditation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paṭhamaṃ jhānaṃ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first foundation of mindfulness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Kayanupassana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first abiding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Dibba Vihara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first right endeavour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paṭhamaṃ sammappadhānaṃ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first wonderful and marvellous idea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dukkha ariyasacca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The first determination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saccādhiṭṭhāno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Concentration due to desire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 xml:space="preserve">chandasamādhiṃ 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Faculty restraint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indriyasaṃvaro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Lovingkindness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paṭhamaṃ mettāappamāṇa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812" w:dyaOrig="10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3pt;height:363.65pt" filled="f" o:ole="">
            <v:imagedata r:id="rId3" o:title=""/>
          </v:shape>
          <o:OLEObject Type="Embed" ProgID="" ShapeID="ole_rId2" DrawAspect="Content" ObjectID="_175982332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_CSX+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si-LK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6:00Z</dcterms:created>
  <dc:creator>Lalith</dc:creator>
  <dc:description/>
  <dc:language>en-US</dc:language>
  <cp:lastModifiedBy>Lalith</cp:lastModifiedBy>
  <cp:lastPrinted>2011-06-10T15:57:00Z</cp:lastPrinted>
  <dcterms:modified xsi:type="dcterms:W3CDTF">2011-06-17T11:36:00Z</dcterms:modified>
  <cp:revision>2</cp:revision>
  <dc:subject/>
  <dc:title/>
</cp:coreProperties>
</file>